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DEMOCRATICI DI SINIST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0530</wp:posOffset>
                </wp:positionV>
                <wp:extent cx="2860040" cy="836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836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5"/>
                              <w:gridCol w:w="1672"/>
                              <w:gridCol w:w="132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umero di list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LZOLAIO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LE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NEDETT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NR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RTOLA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SS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CCIAMAN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BE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MILLETT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MPANA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S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NESIN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FE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RANCIN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M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ROS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EDE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CCARELL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TO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MPAGNUCC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MIAN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TO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 ANGELIS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LE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ERRAMONDO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BRI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SPARON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T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AZIAN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D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UNO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ANCE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RENZETT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N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CA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CH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IA LU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Z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ENGHIN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RIST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NACHES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NACO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VI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NTANAR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ERLUI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NTECCHIAR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TON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RRES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LOR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TT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D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LLOTTO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D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NGRAZ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UN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NNACCHIETT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ERON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IA 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QUINTIL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D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ICC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AN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INALDELL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LV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ARTABIN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ERPA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RREGROSSA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RRES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MBE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TAGLIANO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TO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NCONI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NZ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659pt;mso-wrap-distance-left:7.05pt;mso-wrap-distance-right:7.05pt;mso-wrap-distance-top:0pt;mso-wrap-distance-bottom:0pt;margin-top:133.9pt;mso-position-vertical-relative:page;margin-left:1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5"/>
                        <w:gridCol w:w="1672"/>
                        <w:gridCol w:w="132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5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umero di list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LZOLAIO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LE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NEDETT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NR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RTOLA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SS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CCIAMAN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BE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MILLETT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MPANA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S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NESIN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FE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RANCIN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M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ROS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EDE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CCARELL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TO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PAGNUCC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MIAN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TO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 ANGELIS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LE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ERRAMONDO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ABRI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ASPARON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T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AZIAN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D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UNO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ANCE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ORENZETT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N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CA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CH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IA LU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Z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NGHIN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RIST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NACHES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NACO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VI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NTANAR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ERLUI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NTECCHIAR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TON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RRES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LOR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TT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D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LLOTTO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D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NGRAZ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UN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NNACCHIETT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ERON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IA 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QUINTIL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D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CC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AN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NALDELL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LV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ARTABIN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ERPA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RREGROSSA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RRES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MBE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TAGLIANO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TO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NCONI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NZ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03:00Z</dcterms:created>
  <dc:creator>Pc</dc:creator>
  <dc:description/>
  <dc:language>en-US</dc:language>
  <cp:lastModifiedBy>Anna Pisani</cp:lastModifiedBy>
  <dcterms:modified xsi:type="dcterms:W3CDTF">2005-03-15T10:03:00Z</dcterms:modified>
  <cp:revision>2</cp:revision>
  <dc:subject/>
  <dc:title>Numero di lista</dc:title>
</cp:coreProperties>
</file>